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98-140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*» Вагапова Балмагамата Аджигайтаровича, * года рождения, уроженца с. * * района Дагестанской АССР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агапов Б.А., являясь директором ООО «*», расположенного по адресу: пер. *,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7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полугодие 2024 года (фактически сведения представлены 19</w:t>
      </w:r>
      <w:r>
        <w:rPr>
          <w:spacing w:val="5"/>
          <w:sz w:val="28"/>
          <w:szCs w:val="28"/>
        </w:rPr>
        <w:t>.10.2024 года</w:t>
      </w:r>
      <w:r>
        <w:rPr>
          <w:sz w:val="28"/>
          <w:szCs w:val="28"/>
        </w:rPr>
        <w:t xml:space="preserve">), чем совершил 26.07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гапов Б.А., извещенный о времени и месте судебного заседания, не явился. Вагапов Б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гапова Б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Вагапова Б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6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19</w:t>
      </w:r>
      <w:r>
        <w:rPr>
          <w:spacing w:val="5"/>
          <w:sz w:val="28"/>
          <w:szCs w:val="28"/>
        </w:rPr>
        <w:t>.10.2024 г.</w:t>
      </w:r>
      <w:r>
        <w:rPr>
          <w:sz w:val="28"/>
          <w:szCs w:val="28"/>
        </w:rPr>
        <w:t>; выпиской из Единого государственного реестра юридических лиц от 08.11.2024 г., которая содержит сведения о юридическом лице - ООО «*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*» Вагапова Б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и доказанной. Суд его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директора ООО «*» Вагапова Балмагамата Аджигайта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Вагапову Б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6012500119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